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上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考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试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（姓名）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（学号）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（学院）、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（班级）学生，保证诚信参加</w:t>
      </w:r>
      <w:r>
        <w:rPr>
          <w:sz w:val="24"/>
          <w:szCs w:val="24"/>
          <w:lang w:val="en-US" w:eastAsia="zh-CN"/>
        </w:rPr>
        <w:t>2021-2022-2</w:t>
      </w:r>
      <w:r>
        <w:rPr>
          <w:sz w:val="24"/>
          <w:szCs w:val="24"/>
          <w:lang w:val="en-US" w:eastAsia="zh-CN"/>
        </w:rPr>
        <w:t>学期组织的线上考试，遵守各项考试规定。为此，我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认真学习《</w:t>
      </w:r>
      <w:r>
        <w:rPr>
          <w:sz w:val="24"/>
          <w:szCs w:val="24"/>
          <w:lang w:eastAsia="zh-CN"/>
        </w:rPr>
        <w:t>黑龙江八一农垦大学全日制普通本科生成绩考核管理细则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黑龙江八一农垦大学考试管理规定</w:t>
      </w:r>
      <w:r>
        <w:rPr>
          <w:sz w:val="24"/>
          <w:szCs w:val="24"/>
        </w:rPr>
        <w:t>》等有关考试管理文件，了解考试违纪、作弊情形的认定及其后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如有违反自愿接受处罚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考前熟悉线上考试流程，服从任课教师与监考教师的管理，按规定时间进入考核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在线上考试期间，按照规定打开摄像头并出示本人学生证或身份证，按规定时间参加线上考试，不无故缺考、不让他人替考、不携带规定以外的物品出镜、不发生接打电话、不随意切屏，不实施、参与任何作弊行为。考试过程中发生网络中断、答题软件黑屏等突发事件第一时间向监考教师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所提供的答题纸错误、失真、缺失、个人信息不全等造成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如无法提供“双机位”参加课程考试，并没有在规定时间内申请缓考，此科目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自觉遵守考试秩序和考试纪律，做到诚信考试、守纪考试、文明考试</w:t>
      </w:r>
      <w:r>
        <w:rPr>
          <w:sz w:val="24"/>
          <w:szCs w:val="24"/>
          <w:lang w:eastAsia="zh-CN"/>
        </w:rPr>
        <w:t>，服从监考教师及考试工作人员的管理，不扰乱考试工作秩序，如本人在考试中违纪或作弊，服从学校按照相应规定对本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我已认真阅读承诺书上的有关内容，并知晓学校对于线上考试的相关规定，如有违纪作弊、传播舆论等行为，自愿接受学校的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考生签字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80"/>
        <w:textAlignment w:val="auto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0:00Z</dcterms:created>
  <dc:creator>小月Satsuki</dc:creator>
  <dc:description/>
  <dc:language>en-US</dc:language>
  <cp:lastModifiedBy>Administrator</cp:lastModifiedBy>
  <cp:lastPrinted>2022-05-23T14:45:00Z</cp:lastPrinted>
  <dcterms:modified xsi:type="dcterms:W3CDTF">2022-05-31T05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C557E75364140A271E9E8B8BA1C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